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-</w:t>
      </w:r>
      <w:r>
        <w:rPr>
          <w:b w:val="false"/>
          <w:color w:val="000000"/>
        </w:rPr>
        <w:t>1103</w:t>
      </w:r>
      <w:r>
        <w:rPr>
          <w:b w:val="false"/>
        </w:rPr>
        <w:t xml:space="preserve">-2105/202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86MS0046-01-2025-006021-73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01 октября 2025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мрихина Михаила Владимировича, </w:t>
      </w:r>
      <w:r>
        <w:rPr>
          <w:bCs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неработающего, зарегистрированно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одительское удостоверение: </w:t>
      </w:r>
      <w:r>
        <w:rPr>
          <w:bCs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мрихин М.В. 21 августа 2025 года в 13:30 в районе д. 79 Б ул. Индустриальная в г. Нижневартовске управлял транспортным средством «Тойота Королла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VIN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без установленных на предусмотренном для этого месте государственных регистрационных знак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дела об административному правонарушении Умрихин М.В. не явился, уведомлен телефонограммой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протокола 86 ХМ 665720 об административном правонарушении от 21.08.2025 следует, что Умрихину М.В.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 видеофиксации усматривается, что на транспортном средстве «Тойота Королла» не установлены государственные регистрационные 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порте инспектора ДПС ОРГИБДД УМВД России по г. Нижневартовску от 21.08.2025 указаны обстоятельства, изложенные в протоколе об административном правонарушен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Умрихиным М.В. </w:t>
      </w:r>
      <w:r>
        <w:rPr>
          <w:sz w:val="28"/>
          <w:szCs w:val="28"/>
        </w:rPr>
        <w:t>транспортным средством без государственных регистрационных знаков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Умрихин М.В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требований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 частич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от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Умрихина Михаил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25048001602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2060"/>
          <w:sz w:val="28"/>
          <w:szCs w:val="28"/>
        </w:rPr>
        <w:t>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 750 рублей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